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ое испытание по физической культ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.03.05 Педагогическое образование (профили: Физическая культура и Основы безопасности и защиты Родины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.03.01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keepNext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Style20"/>
        <w:spacing w:lineRule="atLeast" w:line="360"/>
        <w:jc w:val="center"/>
        <w:rPr/>
      </w:pPr>
      <w:r>
        <w:rPr/>
      </w:r>
    </w:p>
    <w:tbl>
      <w:tblPr>
        <w:tblW w:w="95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1"/>
      </w:tblGrid>
      <w:tr>
        <w:trPr/>
        <w:tc>
          <w:tcPr>
            <w:tcW w:w="7478" w:type="dxa"/>
            <w:tcBorders/>
          </w:tcPr>
          <w:p>
            <w:pPr>
              <w:pStyle w:val="Style20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  <w:p>
            <w:pPr>
              <w:pStyle w:val="Style20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478" w:type="dxa"/>
            <w:tcBorders/>
          </w:tcPr>
          <w:p>
            <w:pPr>
              <w:pStyle w:val="Style20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Style20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 Критерии оценивания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Style20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ы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ind w:right="20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rStyle w:val="C18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компонента государственного стандарта общего образования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8"/>
          <w:rFonts w:cs="Times New Roman" w:ascii="Times New Roman" w:hAnsi="Times New Roman"/>
          <w:sz w:val="28"/>
          <w:szCs w:val="28"/>
        </w:rPr>
        <w:t>Комплексной программы физического воспитания учащихся 1-11 классов</w:t>
      </w:r>
      <w:r>
        <w:rPr>
          <w:rStyle w:val="C18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туриенты, допущенные приемной комиссией </w:t>
      </w:r>
      <w:r>
        <w:rPr>
          <w:rFonts w:cs="Times New Roman" w:ascii="Times New Roman" w:hAnsi="Times New Roman"/>
          <w:bCs/>
          <w:sz w:val="28"/>
          <w:szCs w:val="28"/>
        </w:rPr>
        <w:t>для поступления</w:t>
      </w:r>
      <w:r>
        <w:rPr>
          <w:rFonts w:cs="Times New Roman" w:ascii="Times New Roman" w:hAnsi="Times New Roman"/>
          <w:sz w:val="28"/>
          <w:szCs w:val="28"/>
        </w:rPr>
        <w:t xml:space="preserve">, сдают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 испыт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физической культуре </w:t>
      </w:r>
      <w:r>
        <w:rPr>
          <w:rFonts w:cs="Times New Roman" w:ascii="Times New Roman" w:hAnsi="Times New Roman"/>
          <w:sz w:val="28"/>
          <w:szCs w:val="28"/>
        </w:rPr>
        <w:t>в виде соревнований по многоборью (гимнасти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егкая атлетика, плавание)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ценивания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испытания включены </w:t>
      </w:r>
      <w:r>
        <w:rPr>
          <w:rFonts w:cs="Times New Roman" w:ascii="Times New Roman" w:hAnsi="Times New Roman"/>
          <w:sz w:val="28"/>
          <w:szCs w:val="28"/>
          <w:lang w:val="ru-RU"/>
        </w:rPr>
        <w:t>испытания</w:t>
      </w:r>
      <w:r>
        <w:rPr>
          <w:rFonts w:cs="Times New Roman" w:ascii="Times New Roman" w:hAnsi="Times New Roman"/>
          <w:sz w:val="28"/>
          <w:szCs w:val="28"/>
        </w:rPr>
        <w:t xml:space="preserve"> по  гимнастике (акробати</w:t>
      </w:r>
      <w:r>
        <w:rPr>
          <w:rFonts w:cs="Times New Roman" w:ascii="Times New Roman" w:hAnsi="Times New Roman"/>
          <w:sz w:val="28"/>
          <w:szCs w:val="28"/>
          <w:lang w:val="ru-RU"/>
        </w:rPr>
        <w:t>ческая комбин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егкой атлетике (прыжок в длину с разбега), плаванию (100 метров любым способом).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 норматив оценивается по 100-балльной шкал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бальная оценка за весь экзамен выставляется как среднее арифметическое по результатам испытаний по гимнастике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кой атлетике, плаванию. Округление до целых величин осуществляется в большую сторону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ое количество баллов, подтверждающее успешное прохождение вступительного испытания при приеме на обучение по образовательным программам высшего образования – программам бакалавриата, может меняться и утверждается решением Ученого Совета НИУ «БелГУ»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имнастика (акробатическая комбинаци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center"/>
        <w:rPr/>
      </w:pPr>
      <w:r>
        <w:rPr/>
        <w:t>МУЖЧИНЫ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1017"/>
      </w:tblGrid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ледовательность элементов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Баллы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.П. - полу присед, руки назад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ком кувырок вперед в упор присев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йка на голове и руках – держать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ускание в упор присев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тавать на правую (левую), равновесие, руки в стороны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авляя правую (левую), стойка, руки вверх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ворот в сторону в стойку ноги врозь, с поворотом нал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право), руки вверх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вырок вперед в упор присев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ок вверх прогнувшись, руки вверх в стороны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ЖЕНЩИНЫ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1017"/>
      </w:tblGrid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ледовательность элементов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- основная стойк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вновесие на левой (правой) ноге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авляя правую (левую) полу присед, руки назад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вырок в упор присев, ноги скрестно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орот кругом (в упор присев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вырок назад в упор присев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катом назад - лечь на спину руки вверх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ост»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орот налево (направо) в упор присев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ок вверх прогнувшись, руки вверх в стороны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еревода результатов выполнения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 и плаванию в балл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6"/>
        <w:gridCol w:w="1602"/>
        <w:gridCol w:w="1579"/>
        <w:gridCol w:w="1656"/>
        <w:gridCol w:w="1658"/>
      </w:tblGrid>
      <w:tr>
        <w:trPr>
          <w:tblHeader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 100 м (способы плавания)</w:t>
            </w:r>
          </w:p>
        </w:tc>
      </w:tr>
      <w:tr>
        <w:trPr>
          <w:tblHeader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ыжок в длину с разбега (м. с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льный стиль (мин. 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 спине (мин. с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р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мин. 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ттерфляй  (мин. с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еревода результатов выполнения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 и плаванию в баллы</w:t>
      </w:r>
    </w:p>
    <w:p>
      <w:pPr>
        <w:pStyle w:val="Normal"/>
        <w:spacing w:lineRule="auto" w:line="240" w:before="0" w:after="120"/>
        <w:jc w:val="center"/>
        <w:rPr/>
      </w:pPr>
      <w:r>
        <w:rPr/>
        <w:t>ЖЕНЩ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92"/>
        <w:gridCol w:w="1662"/>
        <w:gridCol w:w="1519"/>
        <w:gridCol w:w="1658"/>
        <w:gridCol w:w="1656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 100 м (способы плавания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разбега (м. 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льный стиль (мин. с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спине (мин. с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р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мин. 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ттерфляй  (мин. с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.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.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.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18">
    <w:name w:val="c18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Arial" w:hAnsi="Arial" w:eastAsia="Times New Roman" w:cs="Mangal"/>
      <w:i/>
      <w:iCs/>
      <w:sz w:val="20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Style20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Style20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Style20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Style20"/>
    <w:qFormat/>
    <w:pPr/>
    <w:rPr/>
  </w:style>
  <w:style w:type="paragraph" w:styleId="C10">
    <w:name w:val="c10"/>
    <w:basedOn w:val="Style2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  <w:ind w:right="65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840" w:right="80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4:00Z</dcterms:created>
  <dc:creator>ARM</dc:creator>
  <dc:description/>
  <cp:keywords/>
  <dc:language>en-US</dc:language>
  <cp:lastModifiedBy>1</cp:lastModifiedBy>
  <dcterms:modified xsi:type="dcterms:W3CDTF">2025-01-23T08:22:00Z</dcterms:modified>
  <cp:revision>4</cp:revision>
  <dc:subject/>
  <dc:title/>
</cp:coreProperties>
</file>